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Organizations and Certifications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for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Anthony R. Butchert D.D.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ducation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raduation in March 1976 – University of Minnes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 of Dental Surg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chelor of Sci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chelor of Ar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rganizational Membership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merican Academy of Dental Sleep Medicine-6 yea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merican Academy of Craniofacial Pain-22 yea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iplomat in the Academy of Pain Management-16 yea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rown Counc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cademy of General Dentist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merican Dental Associ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isconsin Dental Association</w:t>
      </w:r>
    </w:p>
    <w:p>
      <w:pPr>
        <w:pStyle w:val="Normal"/>
        <w:widowControl w:val="false"/>
        <w:rPr/>
      </w:pPr>
      <w:r>
        <w:rPr>
          <w:sz w:val="24"/>
        </w:rPr>
        <w:tab/>
        <w:t>Minnesota Dental Associ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ertifications in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“Pain Management” by the Academy of Pain Manage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“TMJ Radiology” by Baylor College, University of Tex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“Myofascial Pain Treatment”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y the American Academy of Craniofacial Pain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“Pharmacology of Pain Management” 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 xml:space="preserve">by the American Academy of Craniofacial Pa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“Advanced Cardiac Life Support” by the American Heart As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tributing Edito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“Cervical Trauma as an Etiology of TMD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uthor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f You Don’t Snooze, You Lose.  Eight Things That are Killing You While You Sleep.”</w:t>
      </w:r>
    </w:p>
    <w:p>
      <w:pPr>
        <w:pStyle w:val="Normal"/>
        <w:widowControl w:val="false"/>
        <w:rPr/>
      </w:pPr>
      <w:r>
        <w:rPr>
          <w:sz w:val="24"/>
        </w:rPr>
        <w:t>Research Contributo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ational Research Study on TM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olunteer:</w:t>
      </w:r>
    </w:p>
    <w:p>
      <w:pPr>
        <w:pStyle w:val="Normal"/>
        <w:widowControl w:val="false"/>
        <w:rPr/>
      </w:pPr>
      <w:r>
        <w:rPr>
          <w:sz w:val="24"/>
        </w:rPr>
        <w:tab/>
        <w:t>“Smiles for Life”- raising over 12 million dollars for St.Judes Children’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iwanis Club – past president in Eau Claire</w:t>
      </w:r>
    </w:p>
    <w:p>
      <w:pPr>
        <w:pStyle w:val="Heading1"/>
        <w:rPr/>
      </w:pPr>
      <w:r>
        <w:rPr/>
        <w:tab/>
        <w:t>Rotary Club – past president in Chippewa Fa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merican Cancer Society- past president in Chippewa Falls</w:t>
      </w:r>
    </w:p>
    <w:p>
      <w:pPr>
        <w:pStyle w:val="Normal"/>
        <w:widowControl w:val="false"/>
        <w:rPr/>
      </w:pPr>
      <w:r>
        <w:rPr>
          <w:sz w:val="24"/>
        </w:rPr>
        <w:tab/>
        <w:t>Eau Claire Business Network International “Dream Team” Past Pres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acticed in Chippewa Falls from 1976 to 199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Eau Claire since 2000 at 822 South Hastings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4:00Z</dcterms:created>
  <dc:creator>Tony Butchert</dc:creator>
  <dc:description/>
  <cp:keywords/>
  <dc:language>en-US</dc:language>
  <cp:lastModifiedBy>Jay Ward</cp:lastModifiedBy>
  <cp:lastPrinted>2014-02-12T15:49:00Z</cp:lastPrinted>
  <dcterms:modified xsi:type="dcterms:W3CDTF">2019-09-03T01:24:00Z</dcterms:modified>
  <cp:revision>2</cp:revision>
  <dc:subject/>
  <dc:title/>
</cp:coreProperties>
</file>